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22222"/>
          <w:sz w:val="52"/>
          <w:szCs w:val="52"/>
        </w:rPr>
        <w:t xml:space="preserve">Program kształcenia </w:t>
        <w:br/>
        <w:t xml:space="preserve">w umiejętności </w:t>
      </w:r>
    </w:p>
    <w:p>
      <w:pPr>
        <w:pStyle w:val="Normal"/>
        <w:jc w:val="center"/>
        <w:rPr>
          <w:b/>
          <w:b/>
          <w:color w:val="222222"/>
          <w:sz w:val="52"/>
          <w:szCs w:val="52"/>
        </w:rPr>
      </w:pPr>
      <w:r>
        <w:rPr>
          <w:b/>
          <w:color w:val="222222"/>
          <w:sz w:val="52"/>
          <w:szCs w:val="52"/>
        </w:rPr>
      </w:r>
    </w:p>
    <w:p>
      <w:pPr>
        <w:pStyle w:val="Normal"/>
        <w:jc w:val="center"/>
        <w:rPr>
          <w:b/>
          <w:b/>
          <w:color w:val="222222"/>
          <w:sz w:val="52"/>
          <w:szCs w:val="52"/>
        </w:rPr>
      </w:pPr>
      <w:r>
        <w:rPr>
          <w:b/>
          <w:color w:val="222222"/>
          <w:sz w:val="52"/>
          <w:szCs w:val="52"/>
        </w:rPr>
        <w:t>Hepatologia</w:t>
      </w:r>
    </w:p>
    <w:p>
      <w:pPr>
        <w:pStyle w:val="Normal"/>
        <w:rPr>
          <w:b/>
          <w:b/>
          <w:color w:val="222222"/>
          <w:sz w:val="52"/>
          <w:szCs w:val="52"/>
        </w:rPr>
      </w:pPr>
      <w:r>
        <w:rPr>
          <w:b/>
          <w:color w:val="222222"/>
          <w:sz w:val="52"/>
          <w:szCs w:val="5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Dla lekarzy posiadających tytuł specjalisty lub specjalizację II stopnia </w:t>
        <w:br/>
        <w:t>we wszystkich specjalnościach lekarskich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ind w:left="2124" w:hanging="0"/>
        <w:rPr>
          <w:b/>
          <w:b/>
          <w:color w:val="222222"/>
        </w:rPr>
      </w:pPr>
      <w:r>
        <w:rPr>
          <w:b/>
          <w:color w:val="222222"/>
        </w:rPr>
        <w:t>Program opracował zespół ekspertów</w:t>
      </w:r>
    </w:p>
    <w:p>
      <w:pPr>
        <w:pStyle w:val="Normal"/>
        <w:ind w:left="2124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numPr>
          <w:ilvl w:val="0"/>
          <w:numId w:val="1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rof. dr hab. Joanna Pawłowska – Prezes Zarządu Głównego Polskiego Towarzystwa Hepatologicznego 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sz w:val="22"/>
          <w:szCs w:val="22"/>
        </w:rPr>
        <w:t>Prof. dr hab. Marek Hartleb - przedstawiciel konsultanta krajowego w dz. gastroenterologii</w:t>
      </w:r>
    </w:p>
    <w:p>
      <w:pPr>
        <w:pStyle w:val="Normal"/>
        <w:numPr>
          <w:ilvl w:val="0"/>
          <w:numId w:val="15"/>
        </w:numPr>
        <w:ind w:left="567" w:hanging="567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of. dr hab. n. med. </w:t>
      </w:r>
      <w:r>
        <w:rPr>
          <w:sz w:val="22"/>
          <w:szCs w:val="22"/>
        </w:rPr>
        <w:t>Piotr Małkowski - przedstawiciel Polskiego Towarzystwa Hepatologicznego, Dziekan Wydziału Nauki o Zdrowiu</w:t>
      </w:r>
    </w:p>
    <w:p>
      <w:pPr>
        <w:pStyle w:val="Normal"/>
        <w:numPr>
          <w:ilvl w:val="0"/>
          <w:numId w:val="1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rof hab. n. med. Anna Boroń-Kaczmarska – przedstawiciel Polskiego Towarzystwa Hepatologicznego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sz w:val="22"/>
          <w:szCs w:val="22"/>
        </w:rPr>
        <w:t>Prof. dr hab. Tomasz Mach - przedstawiciel Polskiego Towarzystwa Gastroenterologicznego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sz w:val="22"/>
          <w:szCs w:val="22"/>
        </w:rPr>
        <w:t>Prof. dr hab. Krzysztof Simon – Prezes  Pol. Tow. Epidemiologów i Lekarzy Chorób Zakaźnych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sz w:val="22"/>
          <w:szCs w:val="22"/>
        </w:rPr>
        <w:t>Prof. dr hab. Andrzej Habior - przedstawiciel CMKP</w:t>
      </w:r>
    </w:p>
    <w:p>
      <w:pPr>
        <w:pStyle w:val="Normal"/>
        <w:numPr>
          <w:ilvl w:val="0"/>
          <w:numId w:val="1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rof. dr hab. Janusz Cianciara - przedstawiciel NRL</w:t>
      </w:r>
    </w:p>
    <w:p>
      <w:pPr>
        <w:pStyle w:val="Normal"/>
        <w:numPr>
          <w:ilvl w:val="0"/>
          <w:numId w:val="1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Prof.dr hab. Marek Woynarowski – Sekretarz Zarządu Głównego Polskiego Towarzystwa Hepatologicznego </w:t>
      </w:r>
    </w:p>
    <w:p>
      <w:pPr>
        <w:pStyle w:val="Normal"/>
        <w:spacing w:before="0" w:after="24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222222"/>
          <w:sz w:val="32"/>
          <w:szCs w:val="32"/>
        </w:rPr>
        <w:t>Warszawa 2012</w:t>
      </w:r>
    </w:p>
    <w:p>
      <w:pPr>
        <w:pStyle w:val="Normal"/>
        <w:spacing w:before="0" w:after="240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ótka ścieżka uprawniająca do zdawania egzaminu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Cs/>
        </w:rPr>
        <w:t>Dopuszczalna w pierwszym roku realizacji program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Cs/>
        </w:rPr>
        <w:t>Zapewnia zaliczenie kursów, stażów i egzaminu praktycznego, lecz nie zwalnia z egzaminu teoretyczn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Cs/>
        </w:rPr>
        <w:t>Warunkiem dopuszczenia jest spełnienie dwóch kryteri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</w:rPr>
        <w:t xml:space="preserve">rozprawa habilitacyjna poświęcona badaniom nad chorobami wątrob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Cs/>
        </w:rPr>
        <w:t>autorstwo lub współautorstwo publikacji w polskich lub zagranicznych czasopismach o łącznej wartości impact factor &gt;10, przy czym zaliczone może być wyłącznie autorstwo jeżeli wiąże się z wykazaniem  kandydata wśród autorów danej publikacji cytowanych w PubMed (nie uwzględnia współautorstwa streszczeń zjazdowych i umieszczenia nazwiska autora w podziękowaniac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 xml:space="preserve">10 lat pracy w oddziale z chorymi hepatologicznycm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 xml:space="preserve">prowadzenie wykładów poświęconych problemom hepatologi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</w:rPr>
      </w:pPr>
      <w:r>
        <w:rPr>
          <w:bCs/>
        </w:rPr>
        <w:t>specjalizacja II stopnia w chorobach zakaźnych, chorobach wewnętrznych, pediatrii, gastrologii, transplantologi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Cs/>
        </w:rPr>
        <w:t>Warunkiem uzyskania umiejętności jest zdanie egzaminu teoretycznego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lny tryb przygotowania do egzaminu</w:t>
      </w:r>
    </w:p>
    <w:p>
      <w:pPr>
        <w:pStyle w:val="Normal"/>
        <w:spacing w:before="0" w:after="120"/>
        <w:jc w:val="both"/>
        <w:rPr/>
      </w:pPr>
      <w:r>
        <w:rPr/>
        <w:t>Szkolenie w umiejętności „</w:t>
      </w:r>
      <w:r>
        <w:rPr>
          <w:b/>
        </w:rPr>
        <w:t xml:space="preserve">hepatologia„ </w:t>
      </w:r>
      <w:r>
        <w:rPr/>
        <w:t xml:space="preserve"> może odbyć lekarz, jeżeli posiad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8691"/>
      </w:tblGrid>
      <w:tr>
        <w:trPr/>
        <w:tc>
          <w:tcPr>
            <w:tcW w:w="4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awo wykonywania zawodu lekarza na terytorium Rzeczypospolitej Polskiej;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ytuł specjalisty lub specjalizację II stopnia w dziedzinie medycyny 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)</w:t>
            </w:r>
          </w:p>
        </w:tc>
        <w:tc>
          <w:tcPr>
            <w:tcW w:w="8691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zedstawi dokumentację potwierdzająca co najmniej 5-letni okres pracy zawodowej w oddziale o profilu hepatologicznym lub specjalizację II stopnia w dziedzinie medycyny 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efinicja umiejętności</w:t>
      </w:r>
    </w:p>
    <w:p>
      <w:pPr>
        <w:pStyle w:val="Normal"/>
        <w:spacing w:before="0" w:after="120"/>
        <w:jc w:val="both"/>
        <w:rPr/>
      </w:pPr>
      <w:r>
        <w:rPr/>
        <w:t xml:space="preserve">Umiejętność </w:t>
      </w:r>
      <w:r>
        <w:rPr>
          <w:b/>
        </w:rPr>
        <w:t>„Hepatologia”</w:t>
      </w:r>
      <w:r>
        <w:rPr/>
        <w:t xml:space="preserve"> to określenie dyscypliny medycznej zajmującej się chorobami wątroby i dróg żółciowych. W zakresie tej umiejętności mieści się zapobieganie, rozpoznawanie i leczenie chorób wątroby i dróg żółciowy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el ogólny kształcenia w tej umiejętności</w:t>
      </w:r>
    </w:p>
    <w:p>
      <w:pPr>
        <w:pStyle w:val="Normal"/>
        <w:spacing w:before="120" w:after="120"/>
        <w:jc w:val="both"/>
        <w:rPr/>
      </w:pPr>
      <w:r>
        <w:rPr/>
        <w:t xml:space="preserve">Cele kształcenia w </w:t>
      </w:r>
      <w:r>
        <w:rPr>
          <w:b/>
        </w:rPr>
        <w:t>hepatologii</w:t>
      </w:r>
      <w:r>
        <w:rPr/>
        <w:t>, to opanowanie wiedzy teoretycznej i umiejętności praktycznych zapewniających prowadzenie samodzielnej diagnostyki i terapii chorób wątroby według najwyższych standardów.</w:t>
      </w:r>
    </w:p>
    <w:p>
      <w:pPr>
        <w:pStyle w:val="Normal"/>
        <w:spacing w:before="0" w:after="120"/>
        <w:jc w:val="both"/>
        <w:rPr/>
      </w:pPr>
      <w:r>
        <w:rPr/>
        <w:t xml:space="preserve">Założeniem kształcenia w zakresie </w:t>
      </w:r>
      <w:r>
        <w:rPr>
          <w:b/>
        </w:rPr>
        <w:t>hepatologii</w:t>
      </w:r>
      <w:r>
        <w:rPr/>
        <w:t xml:space="preserve"> jest doskonalenie osobowości specjalizującego się lekarza, kształtowanie postaw etycznych, wypracowanie obowiązku ciągłego samokształcenia, poszerzania i pogłębiania umiejętności teoretycznych i praktycznych poprzez uczestniczenie w kształceniu ustawicznym, wprowadzania nowych osiągnięć do praktyki lekarskiej oraz dzielenia się swoim doświadczeniem zawodowym poprzez publikacje i aktywny udział w krajowych i zagranicznych konferencjach medyczny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Uzyskane kompetencje/ kwalifikacje</w:t>
      </w:r>
    </w:p>
    <w:p>
      <w:pPr>
        <w:pStyle w:val="Heading2"/>
        <w:spacing w:before="120" w:after="120"/>
        <w:ind w:left="0" w:hanging="0"/>
        <w:jc w:val="both"/>
        <w:rPr/>
      </w:pPr>
      <w:r>
        <w:rPr>
          <w:b w:val="false"/>
          <w:sz w:val="24"/>
          <w:szCs w:val="24"/>
        </w:rPr>
        <w:t xml:space="preserve">Lekarz po ukończeniu szkolenia w zakresie hepatologii i otrzymaniu umiejętności hepatologa uzyska kwalifikacje umożliwiające: 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/>
        <w:t>samodzielne diagnozowanie, prowadzenie i leczenie wszystkich typów chorób wątroby,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/>
        <w:t xml:space="preserve">samodzielne wykonywanie procedur medycznych objętych programem szkolenia, 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/>
        <w:t>konsultowanie przypadków hepatologicznych dla innych jednostek klinicznych i innych specjalistów,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/>
        <w:t xml:space="preserve">przygotowanie chorego do przeszczepienia wątroby, 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/>
        <w:t xml:space="preserve">prowadzenie chorego po przeszczepieniu wątroby, 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/>
        <w:t>opiniowanie w charakterze biegłego sądowego, wydawanie opinii i zaświadczeń,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/>
        <w:t xml:space="preserve">wykonywanie indywidualnej, specjalistycznej praktyki lekarskiej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>
          <w:spacing w:val="-2"/>
          <w:lang w:val="en-US" w:eastAsia="en-US"/>
        </w:rPr>
      </w:pPr>
      <w:r>
        <w:rPr/>
        <w:t xml:space="preserve">kierowanie zakładem </w:t>
      </w:r>
      <w:r>
        <w:rPr>
          <w:spacing w:val="-2"/>
          <w:lang w:val="en-US" w:eastAsia="en-US"/>
        </w:rPr>
        <w:t>lub inną placówką o profilu hepatologicznym z wyłączeniem pracowni endoskopowych zakładów patomorfologii i zakładów diagnostyki obrazowej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/>
        <w:t xml:space="preserve">kierowanie szkoleniem innych lekarzy z zakresu hepatologii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/>
        <w:t>doskonalenie zawodowego innych pracowników medyczny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/>
        <w:t>kierowanie badaniami klinicznymi w dziedzinie hepatologii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/>
        <w:t>udział w pracach zespołów ekspercki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/>
        <w:t>konsultacje merytoryczne dotyczące decyzji terapeutyczno – diagnostycznych finansowanych przez  Narodowy Fundusz Zdrowi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120"/>
        <w:ind w:left="426" w:hanging="426"/>
        <w:jc w:val="both"/>
        <w:textAlignment w:val="baseline"/>
        <w:rPr/>
      </w:pPr>
      <w:r>
        <w:rPr/>
        <w:t>orzekanie w chorobach zawodowy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ymagana wiedza:</w:t>
      </w:r>
    </w:p>
    <w:p>
      <w:pPr>
        <w:pStyle w:val="Normal"/>
        <w:spacing w:before="0" w:after="120"/>
        <w:jc w:val="both"/>
        <w:rPr/>
      </w:pPr>
      <w:r>
        <w:rPr/>
        <w:t xml:space="preserve">Oczekuje się, że lekarz po ukończeniu kształcenia w umiejętności </w:t>
      </w:r>
      <w:r>
        <w:rPr>
          <w:b/>
        </w:rPr>
        <w:t xml:space="preserve">„hepatologia„ </w:t>
      </w:r>
      <w:r>
        <w:rPr/>
        <w:t>wykaże się znajomością w następujących zagadnieni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Biologia i patobiologia wątroby (anatomia, elementy genetyki, biochemii i biologii komórki, biologia molekularna, immunologia, wirusologi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Diagnostyka, leczenie i prowadzenie chorych z następującymi schorzeniami wątroby i dróg żółciowych i trzustki: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interpretacja badan laboratoryjnych i diagnostyka hiperbilirubinemii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ostre zapalenie wątroby: wirusowe, toksyczne, polekowe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nadostre i podostre zapalenie wątroby (patofizjologia i diagnostyka encefalopatii wątrobowej, postępowanie w obrzęku mózgu, zaburzeniach krzepnięcia i innych powikłaniach niewydolności wątroby, znajomość procedur wątrobowo-zastępczych, przeszczepianie wątroby ze wskazań nagłych)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przewlekłe zapalenie, w tym wirusowe i marskość wątroby (także pozapalna), w tym biochemiczna i serologiczna diagnostyka przewlekłych wirusowych zapaleń wątroby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marskość wątroby i powikłania marskości oraz powikłania innych schyłkowych chorób wątroby: encefalopatia wątrobowa, wodobrzusze, zespół wątrobowo-nerkowy, gastropatia wrotna, krwawienie z żylaków przełyku – zapobieganie i leczenie, spontaniczne bakteryjne zapalenie otrzewnej, osteopenia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niewirusowe przewlekłe zapalenia wątroby (alkoholowa choroba wątroby, stłuszczenie i stłuszczeniowe zapalenie wątroby, autoimmunologiczne zapalenie wątroby, choroby cholestatyczne – marskość żółciowa pierwotna i pierwotne sklerotyzujące zapalenie wątroby, choroba Wilsona, hemochromatoza, niedobór alfa1-antytrypsyny i inne choroby metaboliczne)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choroby nowotworowe wątroby i dróg żółciowych (m.i.rak wątrobowo-komórkowy, rak dróg żółciowych, hepatoblastoma, przerzuty nowotworowe do wątroby, biologia molekularna, onkogeneza, wtórna i pierwotna profilaktyka, postępowanie w nowotworach wątroby)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leczenie onkologiczne chorych z rakiem wątrobowo – komórkowym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 xml:space="preserve">zmiany łagodne w wątrobie (naczyniaki, torbiele, FNH) oraz zmiany przerzutowe, 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zakrzepica żył wątrobowych (zespół Budda-Chiari’ego), zakrzepica wrotna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kamica dróg żółciowych z uwzględnieniem właściwego leczenia operacyjnego i zachowawczego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ostre i przewlekłe choroby wątroby u dzieci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choroby wątrobowo-żółciowe w ciąży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choroby wątroby w przebiegu chorób ogólnoustrojowych,</w:t>
      </w:r>
    </w:p>
    <w:p>
      <w:pPr>
        <w:pStyle w:val="Normal"/>
        <w:numPr>
          <w:ilvl w:val="0"/>
          <w:numId w:val="26"/>
        </w:numPr>
        <w:spacing w:before="0" w:after="120"/>
        <w:ind w:left="720" w:hanging="294"/>
        <w:jc w:val="both"/>
        <w:rPr/>
      </w:pPr>
      <w:r>
        <w:rPr/>
        <w:t>ocena przedoperacyjna i prowadzenie pooperacyjne chorych ze znanymi schorzeniami wątroby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3. </w:t>
        <w:tab/>
        <w:t>Zapobieganie wirusowym zapaleniom wątroby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4. </w:t>
        <w:tab/>
        <w:t>Znajomość i zastosowanie leków przeciwwirusowych i immunosupresyjnych w chorobach wątroby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5. </w:t>
        <w:tab/>
        <w:t>Diagnostyka i prowadzenie powikłań towarzyszących przewlekłym schorzeniom wątroby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6. </w:t>
        <w:tab/>
        <w:t>Postępowanie kwalifikacyjne do przeszczepienia wątroby i prowadzenie chorych na aktywnej liście oczekujących oraz prowadzenie chorych po przeszczepie ze szczególnym uwzględnieniem diagnostyki i leczenia epizodów odrzucania, leczenia immunosupresyjnego, rozpoznawania i leczenia powikłań po wykonanym przeszczepieniu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7.</w:t>
        <w:tab/>
        <w:t>Kwalifikacja do zastosowania urządzenia MARS lub Prometeusz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8.</w:t>
        <w:tab/>
        <w:t>Żywienie w chorobach wątroby.</w:t>
      </w:r>
    </w:p>
    <w:p>
      <w:pPr>
        <w:pStyle w:val="TextBody"/>
        <w:spacing w:before="0" w:after="120"/>
        <w:ind w:left="426" w:hanging="426"/>
        <w:jc w:val="both"/>
        <w:rPr/>
      </w:pPr>
      <w:r>
        <w:rPr>
          <w:color w:val="000000"/>
        </w:rPr>
        <w:t xml:space="preserve">9. </w:t>
        <w:tab/>
        <w:t>Choroby wątroby i dróg żółciowych wieku dziecięcego (cholestazy wieku niemowlęcego i dziecięcego, rzadkie zespoły cholestatyczne).</w:t>
      </w:r>
    </w:p>
    <w:p>
      <w:pPr>
        <w:pStyle w:val="TextBody"/>
        <w:spacing w:before="0" w:after="120"/>
        <w:ind w:left="426" w:hanging="426"/>
        <w:jc w:val="both"/>
        <w:rPr/>
      </w:pPr>
      <w:r>
        <w:rPr>
          <w:color w:val="000000"/>
        </w:rPr>
        <w:t xml:space="preserve">10. </w:t>
        <w:tab/>
        <w:t xml:space="preserve">Choroby metaboliczne wątroby 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11. </w:t>
        <w:tab/>
        <w:t>Patologia chorób wątroby (zrozumienie interpretacji obrazów histologicznych i znajomość swoistych technik stosowanych w patologii)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11.</w:t>
        <w:tab/>
        <w:t>Umiejętność krytycznej interpretacji literatury medycznej dzięki znajomości podstawowych założeń projektu badawczego, podstaw statystyki medycznej i epidemiologii oraz algorytmów diagnostyczno – terapeutycznych dla chorób wątrob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nadto, lekarz wykaże się zrozumieniem technik i procedur stosowanych w hepatologii jak: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1. </w:t>
        <w:tab/>
        <w:t>Cholangiopankreatografia wsteczna (EPCW)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2. </w:t>
        <w:tab/>
        <w:t>Badanie ultrasonograficzne jamy brzusznej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3. </w:t>
        <w:tab/>
        <w:t>Obrazowanie wątroby i drzewa żółciowego (umiejętność interpretacji obrazów usg, tomografii komputerowej i rezonansu magnetycznego)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4. </w:t>
        <w:tab/>
        <w:t>Cholangiografia przezskórna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5. </w:t>
        <w:tab/>
        <w:t>TIPS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6. </w:t>
        <w:tab/>
        <w:t>Przezskórna i transjugularna biopsja wątroby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7. </w:t>
        <w:tab/>
        <w:t>Kaniulowanie żył wątrobowych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 xml:space="preserve">8. </w:t>
        <w:tab/>
        <w:t>Przezskórne inwazyjne metody terapeutyczn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ymagane umiejętności praktyczne</w:t>
      </w:r>
    </w:p>
    <w:p>
      <w:pPr>
        <w:pStyle w:val="Normal"/>
        <w:spacing w:before="0" w:after="120"/>
        <w:jc w:val="both"/>
        <w:rPr/>
      </w:pPr>
      <w:r>
        <w:rPr/>
        <w:t>Oczekuje się, że lekarz po ukończeniu kształcenia wykaże się następującymi umiejętnościami praktycznymi:</w:t>
      </w:r>
    </w:p>
    <w:p>
      <w:pPr>
        <w:pStyle w:val="Normal"/>
        <w:spacing w:before="0" w:after="120"/>
        <w:jc w:val="both"/>
        <w:rPr/>
      </w:pPr>
      <w:r>
        <w:rPr/>
        <w:t>1. Przezskórna gruboigłowa (histologiczna) i cienkoigłowa (cytologiczna) biopsja wątroby.</w:t>
      </w:r>
    </w:p>
    <w:p>
      <w:pPr>
        <w:pStyle w:val="Normal"/>
        <w:spacing w:before="0" w:after="120"/>
        <w:jc w:val="both"/>
        <w:rPr/>
      </w:pPr>
      <w:r>
        <w:rPr/>
        <w:t>2. Paracenteza diagnostyczna i terapeutyczn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Formy kształceni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) Kursy specjalizacyjne</w:t>
      </w:r>
    </w:p>
    <w:p>
      <w:pPr>
        <w:pStyle w:val="Normal"/>
        <w:spacing w:before="0" w:after="120"/>
        <w:jc w:val="both"/>
        <w:rPr/>
      </w:pPr>
      <w:r>
        <w:rPr>
          <w:b/>
        </w:rPr>
        <w:t>1) Kurs wprowadzający: Wprowadzenie do umiejętności „hepatologia"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Zakres tematyczny kurs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/>
        <w:t>Podstawy Anatomii i Fizjologii wątrob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/>
        <w:t>Funkcje metaboliczne wątrob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/>
        <w:t>Diagnostyka laboratoryjna chorób wątrob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/>
        <w:t>Manifestacje kliniczne chorób wątrob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/>
        <w:t>Farmakoterapia chorób wątrob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/>
        <w:t>Podstawy GCP (dobrej praktyki lekarskiej) i zasady EBM (medycyny opartej na dowodach).</w:t>
      </w:r>
    </w:p>
    <w:p>
      <w:pPr>
        <w:pStyle w:val="Normal"/>
        <w:spacing w:before="0" w:after="120"/>
        <w:rPr/>
      </w:pPr>
      <w:r>
        <w:rPr/>
        <w:t>Czas trwania kursu: 2 dni.</w:t>
      </w:r>
    </w:p>
    <w:p>
      <w:pPr>
        <w:pStyle w:val="Normal"/>
        <w:spacing w:before="0" w:after="120"/>
        <w:rPr/>
      </w:pPr>
      <w:r>
        <w:rPr/>
        <w:t>Miejsce kursu: jednostka akredytowana</w:t>
      </w:r>
    </w:p>
    <w:p>
      <w:pPr>
        <w:pStyle w:val="Normal"/>
        <w:spacing w:before="0" w:after="120"/>
        <w:jc w:val="both"/>
        <w:rPr/>
      </w:pPr>
      <w:r>
        <w:rPr/>
        <w:t>Forma zaliczenia: kolokwium z wiedzy objętej kursem; test po zakończeniu kurs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) Kurs: Ocena w chorobach wątrob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360"/>
        <w:jc w:val="both"/>
        <w:rPr>
          <w:b/>
          <w:b/>
          <w:i/>
          <w:i/>
        </w:rPr>
      </w:pPr>
      <w:r>
        <w:rPr>
          <w:b/>
          <w:i/>
        </w:rPr>
        <w:t>Zakres tematyczny kursu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Morfologia wątroby, patomechanizmy zmian patologicznych; miejsce biopsji wątroby w diagnostyce chorób wątroby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Biopsja wątroby jako „ zloty standard diagnostyczny w hepatologii”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Choroby wątroby „wieku okołoporodowego i dziecięcego” w tym wrodzone (atrezje, malformacje itd.) oraz uwarunkowane genetycznie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Wirusowe zapalenia wątroby: zasady współpracy kliniczno-patologicznej, pojęcia „grading” i „staging”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Choroby cholestatyczne wątroby; choroby wątroby w ciąży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Jatrogenne i metaboliczne uszkodzenie wątroby (leki, alkohol, zespoły metaboliczne)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Patologia naczyniowa i marskość wątrob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Nowotwory wątrob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Diagnostyka morfologiczna w transplantologii wątrob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 xml:space="preserve">Zakażenia bakteryjne, grzybicze i pasożytnicze w chorobach wątroby i ich leczenie. </w:t>
      </w:r>
    </w:p>
    <w:p>
      <w:pPr>
        <w:pStyle w:val="Normal"/>
        <w:spacing w:before="0" w:after="120"/>
        <w:jc w:val="both"/>
        <w:rPr/>
      </w:pPr>
      <w:r>
        <w:rPr/>
        <w:t>Czas trwania: 2 dni</w:t>
      </w:r>
    </w:p>
    <w:p>
      <w:pPr>
        <w:pStyle w:val="Normal"/>
        <w:spacing w:before="0" w:after="120"/>
        <w:jc w:val="both"/>
        <w:rPr/>
      </w:pPr>
      <w:r>
        <w:rPr/>
        <w:t>Miejsce kursu: jednostka akredytowana</w:t>
      </w:r>
    </w:p>
    <w:p>
      <w:pPr>
        <w:pStyle w:val="Normal"/>
        <w:spacing w:before="0" w:after="120"/>
        <w:jc w:val="both"/>
        <w:rPr/>
      </w:pPr>
      <w:r>
        <w:rPr/>
        <w:t>Forma zaliczenia: kolokwium u kierownika kursu; test po zakończeniu szkoleni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) Kurs: Diagnostyka laboratoryjna chorób wątroby i dróg żółciowych.</w:t>
      </w:r>
    </w:p>
    <w:p>
      <w:pPr>
        <w:pStyle w:val="Normal"/>
        <w:spacing w:before="0" w:after="120"/>
        <w:ind w:firstLine="360"/>
        <w:jc w:val="both"/>
        <w:rPr>
          <w:b/>
          <w:b/>
          <w:i/>
          <w:i/>
        </w:rPr>
      </w:pPr>
      <w:r>
        <w:rPr>
          <w:b/>
          <w:i/>
        </w:rPr>
        <w:t>Zakres tematyczny kursu: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 xml:space="preserve">Interpretacja laboratoryjnych badań wątrobowych i zasady ich dobierania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Diagnostyka immunoserologiczna wirusowych zapaleń wątroby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Badania molekularne w diagnostyce hepatologicznej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Makroenzymy, biochemiczna diagnostyka cholestazy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Znaczenie autoprzeciwciał w diagnostyce autoimmunologicznych schorzeń wątroby i dróg żółciowych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Diagnostyka laboratoryjna nadostrego i podostrego zapalenia wątroby.</w:t>
      </w:r>
    </w:p>
    <w:p>
      <w:pPr>
        <w:pStyle w:val="Normal"/>
        <w:spacing w:before="0" w:after="120"/>
        <w:jc w:val="both"/>
        <w:rPr/>
      </w:pPr>
      <w:r>
        <w:rPr/>
        <w:t>Czas trwania: 2 dni</w:t>
      </w:r>
    </w:p>
    <w:p>
      <w:pPr>
        <w:pStyle w:val="Normal"/>
        <w:spacing w:before="0" w:after="120"/>
        <w:jc w:val="both"/>
        <w:rPr/>
      </w:pPr>
      <w:r>
        <w:rPr/>
        <w:t>Miejsce kursu: jednostka akredytowana</w:t>
      </w:r>
    </w:p>
    <w:p>
      <w:pPr>
        <w:pStyle w:val="Normal"/>
        <w:spacing w:before="0" w:after="120"/>
        <w:jc w:val="both"/>
        <w:rPr/>
      </w:pPr>
      <w:r>
        <w:rPr/>
        <w:t>Forma zaliczenia: test po zakończeniu szkoleni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)  Kurs: Immunologia i immunopatologia chorób wątroby i dróg żółciowych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i/>
        </w:rPr>
        <w:t>Zakres tematyczny kursu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ątroba jako narząd immunologiczn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Autoimmunizacyjne zapalenie wątroby, pierwotne stwardniające zapalenie wątroby i pierwotna marskośc żółciowa diagnozowanie i przebieg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Leczenie immunosupresyjne po przeszczepie wątrob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Leczenie immunosupresyjne autoimmunologicznych schorzeń wątrob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Immunogenetyka chorób wątroby.</w:t>
      </w:r>
    </w:p>
    <w:p>
      <w:pPr>
        <w:pStyle w:val="Normal"/>
        <w:spacing w:before="0" w:after="120"/>
        <w:jc w:val="both"/>
        <w:rPr/>
      </w:pPr>
      <w:r>
        <w:rPr/>
        <w:t>Czas trwania kursu: 2 dni</w:t>
      </w:r>
    </w:p>
    <w:p>
      <w:pPr>
        <w:pStyle w:val="Normal"/>
        <w:spacing w:before="0" w:after="120"/>
        <w:jc w:val="both"/>
        <w:rPr/>
      </w:pPr>
      <w:r>
        <w:rPr/>
        <w:t>Miejsce kursu: jednostka akredytowana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Forma zaliczenia: test po zakończeniu szkoleni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) Kurs: Nowotwory wątroby i dróg żółciowych.</w:t>
      </w:r>
    </w:p>
    <w:p>
      <w:pPr>
        <w:pStyle w:val="Normal"/>
        <w:spacing w:before="0" w:after="120"/>
        <w:ind w:firstLine="360"/>
        <w:jc w:val="both"/>
        <w:rPr>
          <w:b/>
          <w:b/>
          <w:i/>
          <w:i/>
        </w:rPr>
      </w:pPr>
      <w:r>
        <w:rPr>
          <w:b/>
          <w:i/>
        </w:rPr>
        <w:t>Zakres tematyczny kursu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Epidemiologia nowotworów wątroby i dróg żółciowych w Polsce i na świecie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Diagnostyka obrazowa, laboratoryjna i histologiczna zmian ogniskowych w wątrobie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Nowe markery HCC; badania genetyczne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Rozpoznawanie i leczenie nowotworów pęcherzyka żółciowego i dróg żółciowych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Rola badań immunohistochemicznych w różnicowaniu nowotworów wątroby i dróg żółciowych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Leczenie nowotworów wątroby i dróg żółciowych oraz innych zmian ogniskowych– kwalifikacja do resekcji, chemoembolizacji, alkoholizacji, termoablacji, przeszczepu wątrob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Zapobieganie, skrining/nadzór; chemoprewencja nowotworów wątroby i dróg żółciowych..</w:t>
      </w:r>
    </w:p>
    <w:p>
      <w:pPr>
        <w:pStyle w:val="Normal"/>
        <w:spacing w:before="0" w:after="120"/>
        <w:jc w:val="both"/>
        <w:rPr/>
      </w:pPr>
      <w:r>
        <w:rPr/>
        <w:t>Czas trwania kursu: 3 dni</w:t>
      </w:r>
    </w:p>
    <w:p>
      <w:pPr>
        <w:pStyle w:val="Normal"/>
        <w:spacing w:before="0" w:after="120"/>
        <w:jc w:val="both"/>
        <w:rPr/>
      </w:pPr>
      <w:r>
        <w:rPr/>
        <w:t>Miejsce kursu: jednostka akredytowana</w:t>
      </w:r>
    </w:p>
    <w:p>
      <w:pPr>
        <w:pStyle w:val="Normal"/>
        <w:spacing w:before="0" w:after="120"/>
        <w:jc w:val="both"/>
        <w:rPr/>
      </w:pPr>
      <w:r>
        <w:rPr/>
        <w:t>Forma zaliczenia kursu: test po zakończeniu szkoleni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6) Kurs: Zabiegi endoskopowe w hepatologii – zrozumienie zasad, wskazania i przeciwwskazania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i/>
        </w:rPr>
        <w:t>Zakres tematyczny kursu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Diagnostyka i tamowanie krwawień z przewodu pokarmowego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Sklerotyzacja i ligacja żylaków przeły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Sfinkterotomia duodenoskopowa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Usuwanie kamieni i protezowanie dróg żółciowy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Inne techniki endoskopowe stosowane w chorobach wątroby i dróg żółciowych.</w:t>
      </w:r>
    </w:p>
    <w:p>
      <w:pPr>
        <w:pStyle w:val="Normal"/>
        <w:spacing w:before="0" w:after="120"/>
        <w:jc w:val="both"/>
        <w:rPr/>
      </w:pPr>
      <w:r>
        <w:rPr/>
        <w:t xml:space="preserve">Czas trwania kursu: 2 dni </w:t>
      </w:r>
    </w:p>
    <w:p>
      <w:pPr>
        <w:pStyle w:val="Normal"/>
        <w:spacing w:before="0" w:after="120"/>
        <w:jc w:val="both"/>
        <w:rPr/>
      </w:pPr>
      <w:r>
        <w:rPr/>
        <w:t>Miejsce kursu: jednostka akredytowana</w:t>
      </w:r>
    </w:p>
    <w:p>
      <w:pPr>
        <w:pStyle w:val="Normal"/>
        <w:spacing w:before="0" w:after="120"/>
        <w:rPr/>
      </w:pPr>
      <w:r>
        <w:rPr/>
        <w:t>Forma zaliczenia kursu: na podstawie obecnoś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Kurs: Postępy w hepatologii dziecięcej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       </w:t>
      </w:r>
      <w:r>
        <w:rPr/>
        <w:tab/>
        <w:t xml:space="preserve"> </w:t>
      </w:r>
      <w:r>
        <w:rPr>
          <w:b/>
          <w:i/>
        </w:rPr>
        <w:t>Zakres tematyczny kursu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 xml:space="preserve">Specyfika ostrych i przewlekłych chorób wątroby u dzieci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Choroby wątroby uwarunkowane metabolicznie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Chirurgia w chorobach wątroby i dróg żółciowych  u dzieci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Powikłania infekcyjne i nieinfekcyjne u dzieci  po transplantacji wątrob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zas trwania kursu: 3 dni.</w:t>
      </w:r>
    </w:p>
    <w:p>
      <w:pPr>
        <w:pStyle w:val="Normal"/>
        <w:spacing w:before="0" w:after="120"/>
        <w:jc w:val="both"/>
        <w:rPr/>
      </w:pPr>
      <w:r>
        <w:rPr/>
        <w:t>Miejsce kursu: Klinika Gastroenterologii, Hepatologii i Zaburzeń Odżywiania IP-CZD</w:t>
      </w:r>
    </w:p>
    <w:p>
      <w:pPr>
        <w:pStyle w:val="Normal"/>
        <w:spacing w:before="0" w:after="120"/>
        <w:jc w:val="both"/>
        <w:rPr/>
      </w:pPr>
      <w:r>
        <w:rPr/>
        <w:t>Forma zaliczenia kursu: test po zakończeniu kurs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8) Kurs podsumowujący: „Hepatologia”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Cel kursu</w:t>
      </w:r>
      <w:r>
        <w:rPr/>
        <w:t>: Podsumowanie wiadomości uzyskanych w czasie trwania szkolenia w umiejętności „hepatologia„ ze szczególnym naciskiem na rozwiązywanie problemów klinicznych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Zakres tematyczny kursu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Zagadnienia kliniczn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ostre zapalenie wątrob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śpiączka wątrobowa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przewlekłe wirusowe zapalenia wątrob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choroby wątroby o etiologii bakteryjnej, grzybiczej i pasożytnicz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inne przewlekłe zapalenia i marskość wątrob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powikłania marskości wątrob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alkoholowa choroba wątrob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stłuszczenie i stłuszczeniowe zapalenie wątrob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cholestatyczne choroby wątroby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choroba Wilsona, hemochromatoza, niedobór alfa1-antytrypsyny i inne choroby metaboliczn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specyfika chorób wątroby u dzieci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 xml:space="preserve">choroby nowotworowe wątroby i dróg żółciowych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kamica dróg żółci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choroby wątrobowo-żółciowe w ciąż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transplantacja wątrob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I. Zajęcia praktyczn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Interpretacja zdjęć radiologicznych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Analiza przypadków hepatologicznych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Interpretacja obrazów histopatologicznych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jc w:val="both"/>
        <w:rPr/>
      </w:pPr>
      <w:r>
        <w:rPr/>
        <w:t xml:space="preserve">Czas trwania: 5 dni; </w:t>
      </w:r>
    </w:p>
    <w:p>
      <w:pPr>
        <w:pStyle w:val="Normal"/>
        <w:spacing w:before="0" w:after="120"/>
        <w:jc w:val="both"/>
        <w:rPr/>
      </w:pPr>
      <w:r>
        <w:rPr/>
        <w:t>Miejsce kursu: jednostka akredytowana</w:t>
      </w:r>
    </w:p>
    <w:p>
      <w:pPr>
        <w:pStyle w:val="Normal"/>
        <w:spacing w:before="0" w:after="120"/>
        <w:jc w:val="both"/>
        <w:rPr/>
      </w:pPr>
      <w:r>
        <w:rPr/>
        <w:t>Forma zaliczenia: test po zakończeniu kurs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kształcenia praktyczn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B) Staże kierunkow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) Staż podstawowy w umiejętności „hepatologia„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rogram stażu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W ramach stażu lekarz zapoznaje się z zasadami rozpoznawania i leczenia chorób wątroby i dróg żółciowych oraz uczestniczy we wszystkich wykonywanych procedurach diagnostycznych i terapeutycznych, spotkaniach interdyscyplinarnych z udziałem hepatologów (kominki radiologiczne, histopatologiczne, spotkania zespołu transplantacyjnego) i zebraniach naukowych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Zakres wiedzy teoretycznej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W czasie stażu lekarz powinien opanować w jednostce akredytowanej zakres wiedzy wymieniony w pkt. 4 („Wymagana wiedza”) niniejszego programu. Jednostka akredytowana winna wskazać osobie specjalizującej się źródła wiedzy (książki, czasopisma, inne),  a także stworzyć warunki do aktywnego uczestniczenia osoby szkolonej w omawianiu przypadków i do wystąpień podczas zebrań naukowych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Umiejętności praktyczne</w:t>
      </w:r>
      <w:r>
        <w:rPr>
          <w:i/>
        </w:rPr>
        <w:t>:</w:t>
      </w:r>
    </w:p>
    <w:p>
      <w:pPr>
        <w:pStyle w:val="Normal"/>
        <w:spacing w:before="0" w:after="120"/>
        <w:jc w:val="both"/>
        <w:rPr/>
      </w:pPr>
      <w:r>
        <w:rPr/>
        <w:t xml:space="preserve">Szkolący się winien wykonywać codzienną pracę lekarską pod nadzorem kierownika umiejętności lub innych osób posiadających stosowne kwalifikacje. Jednostka akredytowana winna zapewnić specjalizującemu się umiejętność samodzielnego wykonywania badań diagnostycznych i zabiegów wymienionych w punkcie 5 programu specjalizacji („Umiejętności praktyczne”). 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raca w Poradni Hepatologicznej (Chorób Wątroby) lub Poradni Wirusowych Zapaleń Wątroby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Ważnym elementem umiejętności „</w:t>
      </w:r>
      <w:r>
        <w:rPr>
          <w:b/>
        </w:rPr>
        <w:t>hepatologia</w:t>
      </w:r>
      <w:r>
        <w:rPr/>
        <w:t xml:space="preserve">” jest praca lekarska w poradni. Lekarz specjalizujący się w ramach pracy w Poradni Hepatologicznej powinien utrwalić wiedzę o chorobach wątroby, które mogą być prowadzone ambulatoryjnie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Forma zaliczenia stażu kierunkowego (u kierownika stażu):</w:t>
      </w:r>
    </w:p>
    <w:p>
      <w:pPr>
        <w:pStyle w:val="Normal"/>
        <w:numPr>
          <w:ilvl w:val="4"/>
          <w:numId w:val="28"/>
        </w:numPr>
        <w:spacing w:before="0" w:after="120"/>
        <w:ind w:left="426" w:hanging="426"/>
        <w:jc w:val="both"/>
        <w:rPr/>
      </w:pPr>
      <w:r>
        <w:rPr/>
        <w:t>kolokwium z wiedzy teoretycznej objętej programem stażu,</w:t>
      </w:r>
    </w:p>
    <w:p>
      <w:pPr>
        <w:pStyle w:val="Normal"/>
        <w:numPr>
          <w:ilvl w:val="4"/>
          <w:numId w:val="28"/>
        </w:numPr>
        <w:spacing w:before="0" w:after="120"/>
        <w:ind w:left="426" w:hanging="426"/>
        <w:jc w:val="both"/>
        <w:rPr/>
      </w:pPr>
      <w:r>
        <w:rPr/>
        <w:t>sprawdzian umiejętności praktycznych - potwierdzenie, że lekarz wykonał samodzielnie badania i/lub procedury wymienione w programie stażu lub uczestniczył (asystował) w ich wykonywaniu.</w:t>
      </w:r>
    </w:p>
    <w:p>
      <w:pPr>
        <w:pStyle w:val="Normal"/>
        <w:spacing w:before="0" w:after="120"/>
        <w:jc w:val="both"/>
        <w:rPr/>
      </w:pPr>
      <w:r>
        <w:rPr/>
        <w:t>Czas trwania stażu: 10 miesięcy w tym 1 miesiąc w Poradni Hepatologicznej względnie Poradni Wirusowych Zapaleń Wątroby.</w:t>
      </w:r>
    </w:p>
    <w:p>
      <w:pPr>
        <w:pStyle w:val="Normal"/>
        <w:spacing w:before="0" w:after="120"/>
        <w:jc w:val="both"/>
        <w:rPr/>
      </w:pPr>
      <w:r>
        <w:rPr/>
        <w:t>Miejsce stażu: akredytowany ośrodek prowadzący umiejętność „</w:t>
      </w:r>
      <w:r>
        <w:rPr>
          <w:b/>
        </w:rPr>
        <w:t>hepatologia”</w:t>
      </w:r>
      <w:r>
        <w:rPr/>
        <w:t>, który powinien posiadać łóżka szpitalne, przychodnię, intensywną terapię, oddział ratunkowy, laboratorium medyczne, pracownię endoskopową, zakład anatomii patologicznej, specjalizujący się w diagnostyce chorób wątroby, zakład diagnostyki i terapii radiologicznej, bibliotekę, pokoje konferencyjne, część naukowo-badawczą, a także prowadzić spotkania kliniczne oraz ścisłą współpracę z zakładem medycyny nuklearnej, oddziałem chirurgii wątroby i dróg żółciowych i oddziałem onkologicznym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) Staż kierunkowy w zakresie radiologii i diagnostyki obrazowej</w:t>
      </w:r>
    </w:p>
    <w:p>
      <w:pPr>
        <w:pStyle w:val="Normal"/>
        <w:spacing w:before="0" w:after="120"/>
        <w:jc w:val="both"/>
        <w:rPr/>
      </w:pPr>
      <w:r>
        <w:rPr>
          <w:b/>
        </w:rPr>
        <w:t>Program stażu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>W ramach stażu lekarz powinien zapoznać się z techniką i interpretacją badań radiologicznych i innych metod obrazowania narządów jamy brzusznej, w szczególności wątroby, dróg żółciowych i naczyń brzusznych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Zakres wiedzy teoretycznej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Technika i interpretacja badań ultrasonograficznych jamy brzus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Interpretacja zdjęć przeglądowych jamy brzusznej i konwencjonalnych badań radiologicznych przewodu pokarm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Wskazania, czułość i swoistość diagnostyczna tomografii komputerowej w chorobach wątroby i dróg żółc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Wskazania, czułość i swoistość diagnostyczna obrazowania za pomocą rezonansu magnetycznego w chorobach wątroby i dróg żółc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Badania naczyniowe w hepatologii i inwazyjne metody terapeuty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Cholangiopankreatografia endoskopowa i przezskórna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Umiejętności praktyczne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Interpretacja obrazów  USG, tomografii komputerowej  oraz innych badań obrazowych jamy brzusznej.</w:t>
      </w:r>
    </w:p>
    <w:p>
      <w:pPr>
        <w:pStyle w:val="Normal"/>
        <w:spacing w:before="0" w:after="120"/>
        <w:jc w:val="both"/>
        <w:rPr/>
      </w:pPr>
      <w:r>
        <w:rPr/>
        <w:t>Czas trwania stażu: 5 dni</w:t>
      </w:r>
    </w:p>
    <w:p>
      <w:pPr>
        <w:pStyle w:val="Normal"/>
        <w:spacing w:before="0" w:after="120"/>
        <w:jc w:val="both"/>
        <w:rPr/>
      </w:pPr>
      <w:r>
        <w:rPr/>
        <w:t>Forma zaliczenia stażu: kolokwium z części teoretycznej, objętej programem stażu, potwierdzenie samodzielnego przeprowadzenia i prawidłowej interpretacji badań usg j. brzusznej oraz interpretowania badań radiologicznych przewodu pokarmowego.</w:t>
      </w:r>
    </w:p>
    <w:p>
      <w:pPr>
        <w:pStyle w:val="Normal"/>
        <w:spacing w:before="0" w:after="120"/>
        <w:jc w:val="both"/>
        <w:rPr/>
      </w:pPr>
      <w:r>
        <w:rPr/>
        <w:t>Miejsce stażu: zakład radiologii posiadający możliwość wykonywania usg j. brzusznej włącznie z metodą Dopplera, tomografii komputerowej trójfazowej, rezonansu magnetycznego i angiografii pnia trzewn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) Staż kierunkowy w zakresie transplantacji wątroby, chirurgii wątroby i dróg żółciowych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rogram stażu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W ramach stażu lekarz powinien zapoznać się ze wskazaniami i przeciwwskazaniami do przeszczepu wątroby, techniką transplantacji i prowadzeniem chorego w bezpośrednim okresie potransplantacyjnym. Szkolący się powinien przynajmniej raz uczestniczyć, jako obserwator, w operacji przeszczepienia wątroby. Ponadto lekarz powinien znać wskazania i przeciwwskazania do resekcji zmian ogniskowych w wątrobie, a także inne chirurgiczne metody leczenia zmian ogniskowych w wątrobie, sposoby diagnostyki i leczenia nowotworów dróg żółciowych, znać rodzaje zabiegów chirurgicznych na drogach żółciowych.</w:t>
      </w:r>
    </w:p>
    <w:p>
      <w:pPr>
        <w:pStyle w:val="Normal"/>
        <w:spacing w:before="0" w:after="120"/>
        <w:jc w:val="both"/>
        <w:rPr/>
      </w:pPr>
      <w:r>
        <w:rPr>
          <w:i/>
        </w:rPr>
        <w:t>Zakres wiedzy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Wskazania i przeciwwskazania do przeszczepu wątrob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Zasady kwalifikacji chorego do przeszczepu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zeszczep wątroby ze wskazań nagłych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Techniki wspomagania funkcji wątroby  (MARS, Prometeus, paracenteza wysokoobjętościowa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Dobór dawcy i biorc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Techniki chirurgiczne, stosowane w transplantacji wątrob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Intensywny nadzór po transplantacji (OIOM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Zasady leczenia immunosupresyjnego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Zakażenia po przeszczepie wątrob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otransplantacyjna choroba limfoproliferacyjn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Guzy wątroby resekcyjne i nieresekcyjne, techniki resekcji guzów wątrob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Ablacja termiczna guzów wątrob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Zabiegi operacyjne na drogach żółciowych.</w:t>
      </w:r>
    </w:p>
    <w:p>
      <w:pPr>
        <w:pStyle w:val="Normal"/>
        <w:spacing w:before="0" w:after="120"/>
        <w:jc w:val="both"/>
        <w:rPr/>
      </w:pPr>
      <w:r>
        <w:rPr/>
        <w:t>Czas trwania stażu: 1 miesiąc, w tym 14 dni w oddziale chirurgicznym i 14 dni w Poradni Transplantacyjnej dla Chorych po Przeszczepie Wątroby.</w:t>
      </w:r>
    </w:p>
    <w:p>
      <w:pPr>
        <w:pStyle w:val="Normal"/>
        <w:spacing w:before="0" w:after="120"/>
        <w:jc w:val="both"/>
        <w:rPr/>
      </w:pPr>
      <w:r>
        <w:rPr/>
        <w:t>Forma zaliczenia: kolokwium u kierownika stażu</w:t>
      </w:r>
    </w:p>
    <w:p>
      <w:pPr>
        <w:pStyle w:val="Normal"/>
        <w:spacing w:before="0" w:after="120"/>
        <w:jc w:val="both"/>
        <w:rPr/>
      </w:pPr>
      <w:r>
        <w:rPr/>
        <w:t>Miejsce stażu: jeden z ośrodków przeszczepiania wątroby w Polsc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) Staż kierunkowy z zakresie chorób wątroby wieku dziecięcego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rogram stażu</w:t>
      </w:r>
      <w:r>
        <w:rPr>
          <w:i/>
        </w:rPr>
        <w:t xml:space="preserve"> (dotyczy  wszystkich specjalizujących się, nie tylko pediatrów!)</w:t>
      </w:r>
    </w:p>
    <w:p>
      <w:pPr>
        <w:pStyle w:val="Normal"/>
        <w:spacing w:before="0" w:after="120"/>
        <w:jc w:val="both"/>
        <w:rPr/>
      </w:pPr>
      <w:r>
        <w:rPr/>
        <w:t>Lekarz winien wykazać się wiedzą z zakresu schorzeń wątroby i dróg żółciowych wieku dziecięc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Patofizjologia chorób wątroby u dz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Choroby cholestatyczne wieku dziecię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Przewlekłe zapalenia wątroby i choroby autoimmunologicz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Choroby metaboli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Guzy wątroby u dzie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Żywienie w chorobach wątroby u dz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Wskazania do transplantacji wątroby u dz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 </w:t>
      </w:r>
      <w:r>
        <w:rPr/>
        <w:t xml:space="preserve">Leczenie immunosupresyjne. Powikłania infekcyjne i nieinfekcyjne po transplantacji wątroby u dzieci. </w:t>
      </w:r>
    </w:p>
    <w:p>
      <w:pPr>
        <w:pStyle w:val="Normal"/>
        <w:spacing w:before="0" w:after="120"/>
        <w:jc w:val="both"/>
        <w:rPr/>
      </w:pPr>
      <w:r>
        <w:rPr/>
        <w:t>Czas trwania stażu: 1 miesiąc, w tym 2 tygodnie w oddziale hepatologicznym i 2 tygodnie w Poradni Hepatologicznej dla Dzieci.</w:t>
      </w:r>
    </w:p>
    <w:p>
      <w:pPr>
        <w:pStyle w:val="Normal"/>
        <w:spacing w:before="0" w:after="120"/>
        <w:jc w:val="both"/>
        <w:rPr/>
      </w:pPr>
      <w:r>
        <w:rPr/>
        <w:t>Forma zaliczenia: kolokwium u kierownika kursu</w:t>
      </w:r>
    </w:p>
    <w:p>
      <w:pPr>
        <w:pStyle w:val="Normal"/>
        <w:spacing w:before="0" w:after="120"/>
        <w:jc w:val="both"/>
        <w:rPr/>
      </w:pPr>
      <w:r>
        <w:rPr/>
        <w:t xml:space="preserve">Miejsce stażu: jedna z akredytowanych klinik pediatrycznych, zajmujących się diagnostyką i leczeniem schorzeć wątroby u dzieci, Oddział akredytowany prowadzący pacjentów pediatrycznych po przeszczepieniu wątroby (Klinika Gastroenterologii, Hepatologii i Zaburzeń Odżywiania IP-CZD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) Kształcenie w wykonywaniu zabiegów i procedur medycznych</w:t>
      </w:r>
    </w:p>
    <w:p>
      <w:pPr>
        <w:pStyle w:val="Normal"/>
        <w:spacing w:before="0" w:after="120"/>
        <w:jc w:val="both"/>
        <w:rPr/>
      </w:pPr>
      <w:r>
        <w:rPr/>
        <w:t>Wykaz i liczba badań, które szkolący się lekarz ma obowiązek wykonać:</w:t>
      </w:r>
    </w:p>
    <w:p>
      <w:pPr>
        <w:pStyle w:val="Normal"/>
        <w:spacing w:before="0" w:after="120"/>
        <w:jc w:val="both"/>
        <w:rPr/>
      </w:pPr>
      <w:r>
        <w:rPr/>
        <w:t xml:space="preserve">1. Przezskórna biopsja wątroby – minimum 20 </w:t>
      </w:r>
    </w:p>
    <w:p>
      <w:pPr>
        <w:pStyle w:val="Normal"/>
        <w:spacing w:before="0" w:after="120"/>
        <w:jc w:val="both"/>
        <w:rPr/>
      </w:pPr>
      <w:r>
        <w:rPr/>
        <w:t>2. Paracenteza diagnostyczna i terapeutyczna – minimum 20</w:t>
      </w:r>
    </w:p>
    <w:p>
      <w:pPr>
        <w:pStyle w:val="Normal"/>
        <w:spacing w:before="0" w:after="120"/>
        <w:jc w:val="both"/>
        <w:rPr/>
      </w:pPr>
      <w:r>
        <w:rPr/>
        <w:t>Wykaz i liczba badań, w których wykonywaniu kształcący się lekarz ma uczestniczyć:</w:t>
      </w:r>
    </w:p>
    <w:p>
      <w:pPr>
        <w:pStyle w:val="Normal"/>
        <w:numPr>
          <w:ilvl w:val="0"/>
          <w:numId w:val="17"/>
        </w:numPr>
        <w:spacing w:before="0" w:after="120"/>
        <w:ind w:left="426" w:hanging="426"/>
        <w:jc w:val="both"/>
        <w:rPr/>
      </w:pPr>
      <w:r>
        <w:rPr/>
        <w:t>Ligacja lub ostrzykiwanie żylaków przełyku – minimum 5</w:t>
      </w:r>
    </w:p>
    <w:p>
      <w:pPr>
        <w:pStyle w:val="Normal"/>
        <w:numPr>
          <w:ilvl w:val="0"/>
          <w:numId w:val="17"/>
        </w:numPr>
        <w:spacing w:before="0" w:after="120"/>
        <w:ind w:left="426" w:hanging="426"/>
        <w:jc w:val="both"/>
        <w:rPr/>
      </w:pPr>
      <w:r>
        <w:rPr/>
        <w:t>USG jamy brzusznej – minimum 20</w:t>
      </w:r>
    </w:p>
    <w:p>
      <w:pPr>
        <w:pStyle w:val="Normal"/>
        <w:numPr>
          <w:ilvl w:val="0"/>
          <w:numId w:val="17"/>
        </w:numPr>
        <w:spacing w:before="0" w:after="120"/>
        <w:ind w:left="426" w:hanging="426"/>
        <w:rPr/>
      </w:pPr>
      <w:r>
        <w:rPr/>
        <w:t>Biopsje pod kontrolą USG – minimum 10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) Samokształcenie</w:t>
      </w:r>
    </w:p>
    <w:p>
      <w:pPr>
        <w:pStyle w:val="Normal"/>
        <w:spacing w:before="0" w:after="120"/>
        <w:jc w:val="both"/>
        <w:rPr/>
      </w:pPr>
      <w:r>
        <w:rPr/>
        <w:t>W czasie szkolenia w umiejętności „</w:t>
      </w:r>
      <w:r>
        <w:rPr>
          <w:b/>
        </w:rPr>
        <w:t>hepatologia</w:t>
      </w:r>
      <w:r>
        <w:rPr/>
        <w:t>„ lekarz powinien pogłębiać wiedzę przez stałe śledzenie i studiowanie literatury fachowej. Podstawowymi podręcznikami, których treść stanowi podstawę niniejszego programu kształcenia jak też egzaminu są:</w:t>
      </w:r>
    </w:p>
    <w:p>
      <w:pPr>
        <w:pStyle w:val="Normal"/>
        <w:spacing w:before="0" w:after="120"/>
        <w:jc w:val="both"/>
        <w:rPr/>
      </w:pPr>
      <w:r>
        <w:rPr/>
        <w:t>Podręczniki: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before="0" w:after="120"/>
        <w:ind w:left="426" w:hanging="426"/>
        <w:jc w:val="both"/>
        <w:rPr>
          <w:lang w:val="en-US"/>
        </w:rPr>
      </w:pPr>
      <w:r>
        <w:rPr>
          <w:lang w:val="en-US"/>
        </w:rPr>
        <w:t>Oxford Textbook of Clinical Hepatology. Red. J. Bircher, J-P Benhamou, N. McIntyre, M. Rizetto, J. Rhodes, Oxford University Press, Oxford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before="0" w:after="120"/>
        <w:ind w:left="426" w:hanging="426"/>
        <w:jc w:val="both"/>
        <w:rPr>
          <w:lang w:val="en-US"/>
        </w:rPr>
      </w:pPr>
      <w:r>
        <w:rPr>
          <w:lang w:val="en-US"/>
        </w:rPr>
        <w:t>Hepatology, principles and practice. Red. E. Kuntz, H.-D. Kuntz, Springer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before="0" w:after="120"/>
        <w:ind w:left="426" w:hanging="426"/>
        <w:jc w:val="both"/>
        <w:rPr>
          <w:lang w:val="en-US"/>
        </w:rPr>
      </w:pPr>
      <w:r>
        <w:rPr>
          <w:lang w:val="en-US"/>
        </w:rPr>
        <w:t>Clinical Hepatology, red. R. Williams, J. O’Grady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before="0" w:after="120"/>
        <w:ind w:left="426" w:hanging="426"/>
        <w:jc w:val="both"/>
        <w:rPr>
          <w:lang w:val="en-US"/>
        </w:rPr>
      </w:pPr>
      <w:r>
        <w:rPr>
          <w:lang w:val="en-US"/>
        </w:rPr>
        <w:t>Diseases of the liver and biliary system in children. Red. D.A. Kelly, Blackwell Science Ltd., Oxford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Choroby wątroby i dróg żółciowych u dzieci. Red. J. Socha, PZWL, Warszawa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before="0" w:after="120"/>
        <w:ind w:left="426" w:hanging="426"/>
        <w:jc w:val="both"/>
        <w:rPr>
          <w:lang w:val="en-US"/>
        </w:rPr>
      </w:pPr>
      <w:r>
        <w:rPr>
          <w:lang w:val="en-US"/>
        </w:rPr>
        <w:t>Gastrointestinal and liver pathology. Red. Ch.A. Iacobuzio-Donahue, E.A.Montgomery, Churchill-Livingstone 2005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before="0" w:after="120"/>
        <w:ind w:left="426" w:hanging="426"/>
        <w:jc w:val="both"/>
        <w:rPr>
          <w:lang w:val="en-US"/>
        </w:rPr>
      </w:pPr>
      <w:r>
        <w:rPr>
          <w:lang w:val="en-US"/>
        </w:rPr>
        <w:t>Transplantation of the Liver. Red. Busuttil R.W., Klintmalm G.K., Elsevier Saunders, 2005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Małkowski P: Choroby żył trzewnych w : Angiologia pod red.T. Pasierskiego, Z. Gacionga, A. Torbickiego, J. Szmidta; PZWL, 2004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Nowotwory przewodu pokarmowego pod red M Krawczyka. Biblioteka Chirurga i Anestezjologa, PZWL, 2001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 </w:t>
      </w:r>
      <w:r>
        <w:rPr/>
        <w:t xml:space="preserve">Choroby zakaźne i pasożytnicze pod red. J. Cianciary i J. Juszczyka. Wyd. Czelej, 2007  </w:t>
      </w:r>
    </w:p>
    <w:p>
      <w:pPr>
        <w:pStyle w:val="Normal"/>
        <w:spacing w:before="0" w:after="120"/>
        <w:rPr/>
      </w:pPr>
      <w:r>
        <w:rPr/>
        <w:t>Czasopisma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Hepatolog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Journal of Hepatolog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Gastroenterolog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Experimental and Clinical Hepatolog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Liver Transplantation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Hepatologia, Medical Science Review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Gastroenterologia Polska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rzegląd Epidemiologiczny</w:t>
      </w:r>
    </w:p>
    <w:p>
      <w:pPr>
        <w:pStyle w:val="Normal"/>
        <w:spacing w:before="0" w:after="120"/>
        <w:ind w:left="360" w:firstLine="708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E)  Inne formy kształcenia teoretycznego – udział w szkoleniach i publikacjach 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Udział w 4 krajowych konferencjach, sympozjach, zjazdach lub kongresach w programie których co najmniej jedna sesja poświęcona była chorobom wątrob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Wygłoszenie co najmniej jednego referatu poświęconego tematyce z zakresu hepatologii na rok podczas posiedzenia, konferencji, sympozjum, zjazdu lub kongres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Napisanie co najmniej jednej pracy poglądowej na 3 lata specjalizacji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bCs/>
          <w:iCs/>
        </w:rPr>
        <w:t>Przynajmniej 2 publikacje oryginalne w recenzowanych czasopismach medycznych, poświęcone tematyce</w:t>
      </w:r>
      <w:r>
        <w:rPr/>
        <w:t xml:space="preserve"> hepatologicznej. Wspomniane publikacje nie mogą być streszczeniami prac zjazdowych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Uzyskanie co najmniej 20 punktów szkoleniowych rocznie za udział w Konferencjach Naukowo – Szkoleniowy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) Inne formy kształcenia praktycznego - kolokwai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a) </w:t>
        <w:tab/>
        <w:t>kolokwia:</w:t>
      </w:r>
    </w:p>
    <w:p>
      <w:pPr>
        <w:pStyle w:val="Normal"/>
        <w:spacing w:before="0" w:after="120"/>
        <w:ind w:left="426" w:hanging="0"/>
        <w:rPr/>
      </w:pPr>
      <w:r>
        <w:rPr/>
        <w:t>Specjalizujący się lekarz jest zobowiązany do złożenia niżej wymienionych kolokwi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rPr/>
      </w:pPr>
      <w:r>
        <w:rPr/>
        <w:t>kolokwium z podstaw hepatologi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rPr/>
      </w:pPr>
      <w:r>
        <w:rPr/>
        <w:t>kolokwium z diagnostyki laboratoryjnej chorób wątrob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rPr/>
      </w:pPr>
      <w:r>
        <w:rPr/>
        <w:t>kolokwium z immunopatologii chorób wątrob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rPr/>
      </w:pPr>
      <w:r>
        <w:rPr/>
        <w:t>kolokwium z diagnostyki obrazowej chorób wątroby i dróg żółciow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rPr/>
      </w:pPr>
      <w:r>
        <w:rPr/>
        <w:t>kolokwium z patomorfologii chorób wątrob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rPr/>
      </w:pPr>
      <w:r>
        <w:rPr/>
        <w:t>kolokwium z nowotworów wątroby i dróg żółciow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120"/>
        <w:ind w:left="851" w:hanging="426"/>
        <w:rPr/>
      </w:pPr>
      <w:r>
        <w:rPr/>
        <w:t xml:space="preserve">kolokwium z transplantologii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b) </w:t>
        <w:tab/>
        <w:t>sprawdziany umiejętności praktycznych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c) </w:t>
        <w:tab/>
        <w:t>ocena pracy poglądowej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zas trwania kształcenia / Plan kształcenia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09"/>
        <w:gridCol w:w="1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y kształc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</w:tr>
      <w:tr>
        <w:trPr>
          <w:trHeight w:val="5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Kurs </w:t>
            </w:r>
            <w:r>
              <w:rPr>
                <w:b/>
              </w:rPr>
              <w:t>Wprowadzenie do umiejętności „Hepatologia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 dn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Kurs </w:t>
            </w:r>
            <w:r>
              <w:rPr>
                <w:b/>
              </w:rPr>
              <w:t>Ocena morfologiczna w chorobach wątrob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 dn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Kurs </w:t>
            </w:r>
            <w:r>
              <w:rPr>
                <w:b/>
              </w:rPr>
              <w:t>Diagnostyka laboratoryjna chorób wątroby i dróg żółci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 dn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urs.</w:t>
            </w:r>
            <w:r>
              <w:rPr>
                <w:b/>
              </w:rPr>
              <w:t xml:space="preserve"> Immunologia i immunopatologia chorób wątrob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 dn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urs</w:t>
            </w:r>
            <w:r>
              <w:rPr>
                <w:b/>
              </w:rPr>
              <w:t xml:space="preserve"> Nowotwory wątroby i dróg żółci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 dn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Kurs </w:t>
            </w:r>
            <w:r>
              <w:rPr>
                <w:b/>
              </w:rPr>
              <w:t>Zabiegi endoskopowe w hepatolog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 dn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urs</w:t>
            </w:r>
            <w:r>
              <w:rPr>
                <w:b/>
              </w:rPr>
              <w:t>: Postępy w hepatologii dziecięc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 dn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Kurs podsumowujący: „Hepatologia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 dn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Staż podstawowy w umiejętności „Hepatologia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 miesięc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taż kierunkowy w zakresie radiologii i diagnostyki obrazow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 dn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taż kierunkowy w zakresie transplantacji wątroby, chirurgii wątroby i dróg żółciowy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 miesią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taż kierunkowy z zakresie chorób wątroby wieku dziecięc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 miesiąc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,5  MIESIĄC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Metody bieżącej oceny wiedzy teoretycznej i nabytych umiejętności praktycznych w trakcie kształcenia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Bieżąca ocena wiedzy teoretycznej nabytych umiejętności będzie odbywała się w formie  testu po zakończeniu każdego kursu oraz w formie ustnego zaliczenia ( kolokwium ) każdego stażu kierunkoweg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aństwowy Egzamin Umiejętności (PEU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Egzamin teoretyczny</w:t>
      </w:r>
    </w:p>
    <w:p>
      <w:pPr>
        <w:pStyle w:val="Normal"/>
        <w:spacing w:before="0" w:after="120"/>
        <w:ind w:left="1068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Egzamin teoretyczny jest przeprowadzany przed egzaminem praktycznym w formie testu lub egzaminu ustnego. Test jest przeprowadzany, gdy do PEU przystępuje co najmniej 30 osób. </w:t>
      </w:r>
    </w:p>
    <w:p>
      <w:pPr>
        <w:pStyle w:val="Normal"/>
        <w:spacing w:before="0" w:after="120"/>
        <w:jc w:val="both"/>
        <w:rPr/>
      </w:pPr>
      <w:r>
        <w:rPr/>
        <w:t xml:space="preserve">Dopuszczenie do egzaminu testowego ma miejsce po uzyskaniu zaliczeń z poszczególnych etapów szkolenia i po przedstawieniu dokumentacji poświadczającej prawo do ubiegania się o pozyskanie umiejętności w dziedzinie </w:t>
      </w:r>
      <w:r>
        <w:rPr>
          <w:b/>
        </w:rPr>
        <w:t xml:space="preserve">hepatologia. </w:t>
      </w:r>
      <w:r>
        <w:rPr/>
        <w:t>Egzamin testowy przeprowadzany będzie w jednostce akredytowanej i wskazanej przez CEM.</w:t>
      </w: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Egzamin praktyczn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gzamin praktyczny przeprowadzany będzie w jednostce wskazanej przez CEM po zdanym egzaminie testowy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Warunki realizacji kształcenia w tej umiejętności (warunki akredytacji </w:t>
        <w:br/>
        <w:t xml:space="preserve">     jednostek prowadzących kształcenie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Przeprowadzenie kształcenia zgodnie z programem zatwierdzonym przez ministra zdrowia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Minimalna kadra dydaktyczna: Co najmniej 3 lekarzy (posiadających świadectwo umiejętności lub specjalizację w pokrewnej dziedzinie medycyny) prowadzących zajęcia teoretyczne i praktyczne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Minimalne wyposażenie dydaktyczne, dostęp do Internetu  itp., warunki organizacyjne:</w:t>
      </w:r>
    </w:p>
    <w:p>
      <w:pPr>
        <w:pStyle w:val="Akapitzlist"/>
        <w:spacing w:before="0" w:after="120"/>
        <w:rPr/>
      </w:pPr>
      <w:r>
        <w:rPr/>
        <w:t xml:space="preserve">Wyposażenie dydaktyczne jednostek prowadzących szkolenie to: odrębna sala szkoleniowa z zapewnieniem sprzętu audiowizualnego; stały dostęp do Internetu. Organizacja programu dydaktycznego ustalona zgodnie z wymogami dotyczącymi kursów naukowo – szkoleniowych.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Minimalne, niezbędne wyposażenie w sprzęt i aparaturę medyczną itp., niezbędne do realizacji zadań dydaktycznych określonych programem:</w:t>
      </w:r>
    </w:p>
    <w:p>
      <w:pPr>
        <w:pStyle w:val="Akapitzlist"/>
        <w:spacing w:before="0" w:after="120"/>
        <w:rPr/>
      </w:pPr>
      <w:r>
        <w:rPr/>
        <w:t>Minimalne, niezbędne wyposażenie w sprzęt i aparaturę medyczną niezbędne do realizacji zadań dydaktycznych określonych programem to zestawy do wykonywania biopsji wątroby, paracentezy, pełne wyposażenie radiologiczne (aparaty do USG, tomografii komputerowej, rezonansu magnetycznego), wyposażenie w sprzęt endoskopowy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 xml:space="preserve">Minimalna liczba i rodzaj wykonywanych badań, zabiegów i procedur medycznych i udzielanych świadczeń zdrowotnych, liczba leczonych pacjentów - niezbędne do umożliwienia zrealizowania programu określonej liczbie lekarzy: 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Przezskórna biopsja wątroby – minimum 20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Paracenteza diagnostyczna i terapeutyczna – minimum 20</w:t>
      </w:r>
    </w:p>
    <w:p>
      <w:pPr>
        <w:pStyle w:val="Normal"/>
        <w:spacing w:before="0" w:after="120"/>
        <w:ind w:firstLine="708"/>
        <w:jc w:val="both"/>
        <w:rPr/>
      </w:pPr>
      <w:r>
        <w:rPr/>
        <w:t>Wykaz i liczba badań, w których wykonywaniu kształcący się lekarz ma uczestniczyć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Ligacja lub ostrzykiwanie żylaków przełyku – minimum 5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USG jamy brzusznej – minimum 20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Biopsje pod kontrolą USG – minimum 10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3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>Program Umiejętności Hepatologicznej</w:t>
      <w:tab/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>
        <w:sz w:val="16"/>
        <w:szCs w:val="16"/>
      </w:rPr>
      <w:t>Propozycja ZG PTHepat przesłana do MZ 10.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328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kern w:val="2"/>
        <w:w w:val="100"/>
        <w:vanish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w w:val="100"/>
      <w:kern w:val="2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7:00Z</dcterms:created>
  <dc:creator>Zbigniew Wegrzyn</dc:creator>
  <dc:description/>
  <dc:language>en-US</dc:language>
  <cp:lastModifiedBy>Marek Woynarowski</cp:lastModifiedBy>
  <cp:lastPrinted>2012-10-03T23:02:00Z</cp:lastPrinted>
  <dcterms:modified xsi:type="dcterms:W3CDTF">2013-05-09T19:37:00Z</dcterms:modified>
  <cp:revision>2</cp:revision>
  <dc:subject/>
  <dc:title>CENTRUM MEDYCZNE KSZTAŁCENIA PODYPLOMOWEGO</dc:title>
</cp:coreProperties>
</file>